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ICHIESTA PERMESSO</w:t>
      </w:r>
    </w:p>
    <w:p>
      <w:pPr>
        <w:pStyle w:val="Normal"/>
        <w:jc w:val="center"/>
        <w:rPr/>
      </w:pPr>
      <w:r>
        <w:rPr/>
        <w:t>PER I COMPONENTI IL SEGGIO ELETTO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 Scolastico</w:t>
      </w:r>
    </w:p>
    <w:p>
      <w:pPr>
        <w:pStyle w:val="Normal"/>
        <w:jc w:val="right"/>
        <w:rPr/>
      </w:pPr>
      <w:r>
        <w:rPr/>
        <w:t>PETRITOLI</w:t>
      </w:r>
    </w:p>
    <w:p>
      <w:pPr>
        <w:pStyle w:val="Normal"/>
        <w:rPr>
          <w:b/>
          <w:b/>
        </w:rPr>
      </w:pPr>
      <w:r>
        <w:rPr>
          <w:b/>
        </w:rPr>
        <w:t>Oggetto: permessi retribuiti per i componenti il seggio elett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 __________nato il _______________ residente 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n _____ in servizio presso questa Istituzione Scolastica in qu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e è stato nominato _______________________________________(presidente, scrutato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resentante di lista) alle prossime elezioni Consultazioni Elettorali (politiche, amministrati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dum) che si terranno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tanto, ai sensi della legge 21/3/90, n.53 il permesso per partecipare a tutte le operazioni rel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uddette elezioni nei giorni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 permesso di recuperare il servizio prestato la  domenica, il giorno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la nomi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riserva di presentare al rientro in sede l’attestato di partecip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_                                                                                      FIRMA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360" w:hanging="0"/>
        <w:jc w:val="right"/>
        <w:rPr/>
      </w:pPr>
      <w:r>
        <w:rPr/>
        <w:t xml:space="preserve">_____________________________-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4:00Z</dcterms:created>
  <dc:creator>pc3</dc:creator>
  <dc:description/>
  <cp:keywords/>
  <dc:language>en-US</dc:language>
  <cp:lastModifiedBy>pc3</cp:lastModifiedBy>
  <dcterms:modified xsi:type="dcterms:W3CDTF">2012-04-26T12:07:00Z</dcterms:modified>
  <cp:revision>1</cp:revision>
  <dc:subject/>
  <dc:title>RICHIESTA PERMESSO</dc:title>
</cp:coreProperties>
</file>