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spacing w:lineRule="auto" w:line="48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Style w:val="A3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3"/>
          <w:rFonts w:cs="Arial" w:ascii="Arial" w:hAnsi="Arial"/>
          <w:b/>
          <w:color w:val="000000"/>
          <w:sz w:val="24"/>
          <w:szCs w:val="24"/>
        </w:rPr>
        <w:t xml:space="preserve">PROGRAMMA ASSENZE  PER FIGLIO FINO ALLA MAGGIORE ETÀ  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LEGGE N. 104/92 ART. 33 COMMA 1-2-3 </w:t>
      </w:r>
      <w:r>
        <w:rPr>
          <w:rFonts w:cs="Arial" w:ascii="Arial" w:hAnsi="Arial"/>
          <w:b/>
        </w:rPr>
        <w:t>e  successive modifiche (LEGGE 183/ 2010 e D.L.vo 119/201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n  servizio presso questa Istituzione Scolastica in qualità di: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1012292945"/>
      <w:bookmarkStart w:id="1" w:name="__Fieldmark__1_101229294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CENTE </w:t>
      </w:r>
      <w:bookmarkStart w:id="2" w:name="Controllo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3" w:name="__Fieldmark__2_1012292945"/>
      <w:bookmarkStart w:id="4" w:name="__Fieldmark__2_1012292945"/>
      <w:bookmarkEnd w:id="4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T.I.</w:t>
      </w:r>
      <w:bookmarkStart w:id="5" w:name="Controllo3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" w:name="__Fieldmark__3_1012292945"/>
      <w:bookmarkStart w:id="7" w:name="__Fieldmark__3_1012292945"/>
      <w:bookmarkEnd w:id="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T.D. </w:t>
      </w:r>
      <w:bookmarkStart w:id="8" w:name="Controllo4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9" w:name="__Fieldmark__4_1012292945"/>
      <w:bookmarkStart w:id="10" w:name="__Fieldmark__4_1012292945"/>
      <w:bookmarkEnd w:id="10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rt- time orizzontale</w:t>
      </w:r>
      <w:bookmarkStart w:id="11" w:name="Controllo5"/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" w:name="__Fieldmark__5_1012292945"/>
      <w:bookmarkStart w:id="13" w:name="__Fieldmark__5_1012292945"/>
      <w:bookmarkEnd w:id="1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11"/>
      <w:r>
        <w:rPr>
          <w:rFonts w:cs="Arial" w:ascii="Arial" w:hAnsi="Arial"/>
          <w:sz w:val="22"/>
          <w:szCs w:val="22"/>
          <w:lang w:val="en-GB"/>
        </w:rPr>
        <w:t xml:space="preserve"> Part- time vertical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6_1012292945"/>
      <w:bookmarkStart w:id="15" w:name="__Fieldmark__6_101229294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TA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7_1012292945"/>
      <w:bookmarkStart w:id="17" w:name="__Fieldmark__7_101229294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I.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8_1012292945"/>
      <w:bookmarkStart w:id="19" w:name="__Fieldmark__8_101229294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D. </w:t>
      </w:r>
      <w:bookmarkStart w:id="20" w:name="Controllo10"/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9_1012292945"/>
      <w:bookmarkStart w:id="22" w:name="__Fieldmark__9_1012292945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art- time orizzontale</w:t>
      </w:r>
      <w:bookmarkStart w:id="23" w:name="Controllo1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0_1012292945"/>
      <w:bookmarkStart w:id="25" w:name="__Fieldmark__10_101229294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2"/>
          <w:szCs w:val="22"/>
        </w:rPr>
        <w:t xml:space="preserve"> Part- time vertic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richiesta per poter usufruire dei benefici di cui all’oggetto presentata in data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onfermata in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nche se scuola diversa e, eventualmente da rivedere )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4_1012292945"/>
      <w:bookmarkStart w:id="27" w:name="__Fieldmark__14_101229294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l comma 1, dell’art. 33, della Legge 104/92 </w:t>
      </w:r>
      <w:r>
        <w:rPr>
          <w:rFonts w:cs="Arial" w:ascii="Arial" w:hAnsi="Arial"/>
          <w:color w:val="0070C0"/>
          <w:sz w:val="22"/>
          <w:szCs w:val="22"/>
        </w:rPr>
        <w:t>( fino a 8^ anno di età)</w:t>
      </w:r>
      <w:r>
        <w:rPr>
          <w:rFonts w:cs="Arial" w:ascii="Arial" w:hAnsi="Arial"/>
          <w:sz w:val="22"/>
          <w:szCs w:val="22"/>
        </w:rPr>
        <w:t xml:space="preserve"> di fruire del seguente periodo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prolungamento del congedo parentale art. 32– D.Lgs. 151/200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n altern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7_1012292945"/>
      <w:bookmarkStart w:id="29" w:name="__Fieldmark__17_101229294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l comma 2, dell’art. 33, della Legge 104/92 </w:t>
      </w:r>
      <w:r>
        <w:rPr>
          <w:rFonts w:cs="Arial" w:ascii="Arial" w:hAnsi="Arial"/>
          <w:color w:val="0070C0"/>
          <w:sz w:val="22"/>
          <w:szCs w:val="22"/>
        </w:rPr>
        <w:t>( fino al 3^ anno)</w:t>
      </w:r>
      <w:r>
        <w:rPr>
          <w:rFonts w:cs="Arial" w:ascii="Arial" w:hAnsi="Arial"/>
          <w:sz w:val="22"/>
          <w:szCs w:val="22"/>
        </w:rPr>
        <w:t xml:space="preserve"> di fruire del riposo per allattamento nel seguente periodo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ore 2 di permesso giornaliero (orario di lavoro pari o superiore a 6 ore) dalle or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 o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ore 1 di permesso giornaliero (orario inferiore a 6 ore) dalle or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lternativ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4_1012292945"/>
      <w:bookmarkStart w:id="31" w:name="__Fieldmark__24_101229294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l comma 3, dell’art. 33, della Legge 104/92 sostituito dall’art. 24,comma 1, lettera a) della legge 183/2010 (dall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cita  fino al 18^ anno) di fruire dei 3 gg. di permesso al mese nel/i giorno/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d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nformativa (art. 13 Decreto Legislativo 30 giugno 2003, n. 196 - "Codice in materia di protezione dei dati personali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z w:val="16"/>
          <w:szCs w:val="16"/>
        </w:rPr>
        <w:t>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 Il titolare del trattamento è il D.S.G.A. Ascenzi Anna Mari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BIWXL+Helvetica-Bold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6270"/>
      <w:gridCol w:w="2113"/>
    </w:tblGrid>
    <w:tr>
      <w:trPr/>
      <w:tc>
        <w:tcPr>
          <w:tcW w:w="147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22"/>
              <w:szCs w:val="22"/>
              <w:lang w:val="de-DE" w:eastAsia="en-US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600075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2" r="-6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0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b/>
              <w:b/>
              <w:bCs/>
              <w:smallCaps/>
              <w:spacing w:val="20"/>
              <w:sz w:val="28"/>
              <w:szCs w:val="28"/>
              <w:lang w:eastAsia="en-US"/>
            </w:rPr>
          </w:pPr>
          <w:r>
            <w:rPr>
              <w:rFonts w:eastAsia="Arial" w:cs="Calibri" w:ascii="Calibri" w:hAnsi="Calibri"/>
              <w:b/>
              <w:bCs/>
              <w:smallCaps/>
              <w:spacing w:val="20"/>
              <w:sz w:val="28"/>
              <w:szCs w:val="28"/>
              <w:lang w:eastAsia="en-US"/>
            </w:rPr>
            <w:t>ISTITUTO COMPRENSIVO PETRITOLI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>Via Agelli, 10 - 63848 Petritoli (FM) - Tel. 0734 658180 - Fax 0734 659336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>Cod. APIC82700Q - Cod.Fisc.: 90030400445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Sito web </w:t>
          </w:r>
          <w:hyperlink r:id="rId2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www.icspetritoli.it</w:t>
            </w:r>
          </w:hyperlink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 – E-mail istituzionale </w:t>
          </w:r>
          <w:hyperlink r:id="rId3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apic82700q@istruzione.it</w:t>
            </w:r>
          </w:hyperlink>
        </w:p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color w:val="0000FF"/>
              <w:sz w:val="22"/>
              <w:szCs w:val="22"/>
              <w:u w:val="single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E-mail: </w:t>
          </w:r>
          <w:hyperlink r:id="rId4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iscpetritoli@alice.it</w:t>
            </w:r>
          </w:hyperlink>
          <w:r>
            <w:rPr>
              <w:rFonts w:eastAsia="Arial" w:cs="Calibri" w:ascii="Calibri" w:hAnsi="Calibri"/>
              <w:color w:val="0000FF"/>
              <w:sz w:val="18"/>
              <w:szCs w:val="18"/>
              <w:u w:val="single"/>
              <w:lang w:eastAsia="en-US"/>
            </w:rPr>
            <w:t xml:space="preserve"> </w:t>
          </w: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– PEC </w:t>
          </w:r>
          <w:hyperlink r:id="rId5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apic82700q@pec.istruzione.it</w:t>
            </w:r>
          </w:hyperlink>
        </w:p>
      </w:tc>
      <w:tc>
        <w:tcPr>
          <w:tcW w:w="2113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22"/>
              <w:szCs w:val="22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771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VBIWXL+Helvetica-Bold;Arial"/>
      <w:color w:val="00000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BIWXL+Helvetica-Bold;Arial" w:hAnsi="VBIWXL+Helvetica-Bold;Arial" w:eastAsia="Times New Roman" w:cs="VBIWXL+Helvetica-Bold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spetritoli.it/" TargetMode="External"/><Relationship Id="rId3" Type="http://schemas.openxmlformats.org/officeDocument/2006/relationships/hyperlink" Target="mailto:apic82700q@istruzione.it" TargetMode="External"/><Relationship Id="rId4" Type="http://schemas.openxmlformats.org/officeDocument/2006/relationships/hyperlink" Target="mailto:iscpetritoli@alice.it" TargetMode="External"/><Relationship Id="rId5" Type="http://schemas.openxmlformats.org/officeDocument/2006/relationships/hyperlink" Target="mailto:apic82700q@pec.istruzione.it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2:00Z</dcterms:created>
  <dc:creator>.</dc:creator>
  <dc:description/>
  <cp:keywords/>
  <dc:language>en-US</dc:language>
  <cp:lastModifiedBy>Nazario D'Amato</cp:lastModifiedBy>
  <dcterms:modified xsi:type="dcterms:W3CDTF">2015-04-26T13:14:00Z</dcterms:modified>
  <cp:revision>12</cp:revision>
  <dc:subject/>
  <dc:title>Mod</dc:title>
</cp:coreProperties>
</file>