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All.1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 di Petritoli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GGETT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Richiesta partecipazione selezione esperti esterni per conferimento dell’incarico per il Progetto “Educazione alla salute “ ANIMA E CORPO “  a.s. 2018/19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/>
      </w:pPr>
      <w:r>
        <w:rPr>
          <w:rFonts w:cs="Arial" w:ascii="Arial Narrow" w:hAnsi="Arial Narrow"/>
          <w:sz w:val="24"/>
          <w:szCs w:val="24"/>
        </w:rPr>
        <w:t>nat_ il ____/____/_______ a ________________________________________________ e residente a ________________________ in via ____________________________________________________ n. __ C.A.P ________________ Prov. ________  Codice fiscale  ______________________________________ tel. _________________________ cell. ____________________ e-mail 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tuale stato professionale  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          /C14 del  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 partecipare alla selezione, con procedura d’urgenza,  per conferimento dell’incarico per il Progetto – </w:t>
      </w:r>
      <w:r>
        <w:rPr>
          <w:rFonts w:cs="Arial" w:ascii="Arial Narrow" w:hAnsi="Arial Narrow"/>
          <w:b/>
        </w:rPr>
        <w:t xml:space="preserve">“Educazione alla salute “ ANIMA E CORPO “  </w:t>
      </w:r>
      <w:r>
        <w:rPr>
          <w:rFonts w:cs="Arial" w:ascii="Arial Narrow" w:hAnsi="Arial Narrow"/>
          <w:b/>
          <w:sz w:val="24"/>
          <w:szCs w:val="24"/>
        </w:rPr>
        <w:t>a.s. 2018/19.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 essere in possesso del  seguente titolo ______________________________________________ 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guito presso 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 ___________________________________________________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_________________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DIREZIONE DIDATTICA M.PRANDONE</dc:creator>
  <dc:description/>
  <cp:keywords/>
  <dc:language>en-US</dc:language>
  <cp:lastModifiedBy>Anna</cp:lastModifiedBy>
  <dcterms:modified xsi:type="dcterms:W3CDTF">2019-02-27T12:04:00Z</dcterms:modified>
  <cp:revision>3</cp:revision>
  <dc:subject/>
  <dc:title>Al Dirigente Scolastico</dc:title>
</cp:coreProperties>
</file>