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" w:firstLine="566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u w:val="single"/>
        </w:rPr>
        <w:t>Allegato 2 - FORMATORI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ABELLA PER LA DICHIARAZIONE DEI TITOLI POSSEDUTI DAL CANDIDA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l/La sottoscritto/a  __________________, nato/a  __________________, il  ______________________,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n merito al bando  ______________________________________________ </w:t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</w:rPr>
        <w:t xml:space="preserve">per la selezione di formatori/tutor della scuola polo ____________________ </w:t>
      </w:r>
    </w:p>
    <w:p>
      <w:pPr>
        <w:pStyle w:val="Normal"/>
        <w:spacing w:lineRule="atLeast" w:line="20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e chiede di partecipare alla selezione in qualità di </w:t>
      </w:r>
      <w:r>
        <w:rPr>
          <w:rFonts w:eastAsia="Cambria" w:cs="Cambria" w:ascii="Cambria" w:hAnsi="Cambria"/>
          <w:b/>
        </w:rPr>
        <w:t>FORMATORE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per le seguenti Unità Formative    </w:t>
      </w:r>
      <w:r>
        <w:rPr>
          <w:rFonts w:eastAsia="Cambria" w:cs="Cambria" w:ascii="Cambria" w:hAnsi="Cambria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spacing w:lineRule="atLeast" w:line="200" w:before="0" w:after="0"/>
        <w:rPr/>
      </w:pPr>
      <w:r>
        <w:rPr>
          <w:rFonts w:eastAsia="Cambria" w:cs="Cambria" w:ascii="Cambria" w:hAnsi="Cambria"/>
          <w:sz w:val="20"/>
          <w:szCs w:val="20"/>
        </w:rPr>
        <w:t>(indicare il numero e la tematica riportate nell'</w:t>
      </w:r>
      <w:r>
        <w:rPr>
          <w:rFonts w:eastAsia="Cambria" w:cs="Cambria" w:ascii="Cambria" w:hAnsi="Cambria"/>
          <w:b/>
          <w:bCs/>
          <w:sz w:val="20"/>
          <w:szCs w:val="20"/>
          <w:shd w:fill="DDDDDD" w:val="clear"/>
        </w:rPr>
        <w:t>allegato UF-LEOPARDI-2018</w:t>
      </w:r>
      <w:r>
        <w:rPr>
          <w:rFonts w:eastAsia="Cambria" w:cs="Cambria" w:ascii="Cambria" w:hAnsi="Cambria"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dichiara sotto la propria responsabilità di essere in possesso  entro la data di scadenza del bando dei seguenti titoli, </w:t>
      </w:r>
      <w:r>
        <w:rPr>
          <w:rFonts w:eastAsia="Cambria" w:cs="Cambria" w:ascii="Cambria" w:hAnsi="Cambria"/>
        </w:rPr>
        <w:t>ai sensi dell’art. 46 del Decreto del Presidente della Repubblica 28 dicembre 2000, n. 445 e ss. mm. ii.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>TITOLI CULTURALI (fino ad un massimo di 30 punti)</w:t>
      </w:r>
    </w:p>
    <w:tbl>
      <w:tblPr>
        <w:tblW w:w="9924" w:type="dxa"/>
        <w:jc w:val="left"/>
        <w:tblInd w:w="-37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92"/>
        <w:gridCol w:w="2453"/>
        <w:gridCol w:w="1131"/>
        <w:gridCol w:w="1044"/>
        <w:gridCol w:w="1704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ol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chiar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a del curricul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ttribui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zio riservato alla valutazione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LAURE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Laurea triennale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(da non considerare se in possesso di laurea specialistica)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per le valutazioni fino a 80/110 = 1 punto 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per le valutazioni comprese tra 81-100/110 = 2 punti 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per le valutazioni comprese tra 100-110/110 = 3 punti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per le valutazioni uguali a 110 e lode = 4 punti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Laurea specialistica/magistrale o Laurea del vecchio ordinamento o titolo equiparato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per le valutazioni fino a 80/110 = 3 punti 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per le valutazioni comprese tra 81-100/110 = 4 punti 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per le valutazioni comprese tra 100-110/110 = 5 punti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per le valutazioni uguali a 110 e lode = 6 punti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Alle lauree pertinenti al settore si attribuiscono ulteriori 2 punt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POST LAUREA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(ALTRA LAUREA, DIPLOMA DI SPECIALIZZAZIONE, DOTTORATO DI RICERCA)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=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4 punti per ciascun titolo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A ciascun titolo pertinente al settore si attribuiscono ulteriori 2 punt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CORSI DI PERFEZIONAMENTO E MASTER DI I E DI II LIVELLO =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2 punti per ciascun titolo annuale – 4 punti per titoli biennali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A ciascun titolo pertinente al settore si attribuiscono ulteriori 2 punt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SUPERAMENTO CONCORSI E ABILITAZIONI =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2 punti per ciascun titol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CORSI DI AGGIORNAMENTO PROFESSIONALE PERTINENTI AL SETTORE =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1 punto per ciascun titol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>ESPERIENZE PROFESSIONALI SPECIFICHE (fino ad un massimo di 30 punti)</w:t>
      </w:r>
    </w:p>
    <w:tbl>
      <w:tblPr>
        <w:tblW w:w="9923" w:type="dxa"/>
        <w:jc w:val="left"/>
        <w:tblInd w:w="-37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55"/>
        <w:gridCol w:w="2650"/>
        <w:gridCol w:w="1269"/>
        <w:gridCol w:w="973"/>
        <w:gridCol w:w="29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PERIENZA PROFESSIONAL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professionale dichiara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a del curriculu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ttribu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zio riservato alla valutazione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sperienze documentate relative a iniziative/progetti regionali, nazionali, internazionali su tematiche pertinenti al settore in qualità di partecipanti = 1 punto per ogni esperien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 qualità di progettisti, coordinatori, supervisori, referenti, organizzatori = 2,5 punti per ogni esperien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SPERIENZA IN QUALITÀ DI FORMATORE (fino ad un massimo di 30 punti)</w:t>
      </w:r>
    </w:p>
    <w:tbl>
      <w:tblPr>
        <w:tblW w:w="9923" w:type="dxa"/>
        <w:jc w:val="left"/>
        <w:tblInd w:w="-37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57"/>
        <w:gridCol w:w="2035"/>
        <w:gridCol w:w="2034"/>
        <w:gridCol w:w="2034"/>
        <w:gridCol w:w="206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di formazione dichiar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a del curriculu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ttribui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riservato alla valutazione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l settore specifico = 2,5 punti per ciascuna esperienza di almeno 12 ore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</w:rPr>
            </w:pPr>
            <w:bookmarkStart w:id="0" w:name="_GoBack"/>
            <w:bookmarkEnd w:id="0"/>
            <w:r>
              <w:rPr>
                <w:rFonts w:eastAsia="Cambria" w:cs="Cambria" w:ascii="Cambria" w:hAnsi="Cambria"/>
              </w:rPr>
              <w:t>in altri settori = 1 punto per ciascuna esperienza di almeno 40 o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UBBLICAZIONI PERTINENTI AL SETTORE (fino ad un massimo di 10 punti)</w:t>
      </w:r>
    </w:p>
    <w:tbl>
      <w:tblPr>
        <w:tblW w:w="9923" w:type="dxa"/>
        <w:jc w:val="left"/>
        <w:tblInd w:w="-379" w:type="dxa"/>
        <w:tblLayout w:type="fixed"/>
        <w:tblCellMar>
          <w:top w:w="98" w:type="dxa"/>
          <w:left w:w="98" w:type="dxa"/>
          <w:bottom w:w="98" w:type="dxa"/>
          <w:right w:w="98" w:type="dxa"/>
        </w:tblCellMar>
      </w:tblPr>
      <w:tblGrid>
        <w:gridCol w:w="1783"/>
        <w:gridCol w:w="2029"/>
        <w:gridCol w:w="2028"/>
        <w:gridCol w:w="2027"/>
        <w:gridCol w:w="205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dichiara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a del curriculu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ttribui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riservato alla valutazione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 supporto cartaceo o on line = fino a un massimo di 2 punti per ciascuna pubblicazione attinent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>Data</w:t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i/>
        <w:iCs/>
        <w:sz w:val="20"/>
        <w:szCs w:val="20"/>
      </w:rPr>
      <w:t xml:space="preserve">ALL.2  . Selezione formatori a.s. 17-18 AP0004                                                                                                                        </w:t>
    </w: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itolo11">
    <w:name w:val="Titolo 11"/>
    <w:basedOn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Titolo21">
    <w:name w:val="Titolo 21"/>
    <w:basedOn w:val="Normal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Titolo31">
    <w:name w:val="Titolo 31"/>
    <w:basedOn w:val="Normal"/>
    <w:qFormat/>
    <w:pPr>
      <w:keepNext w:val="true"/>
      <w:keepLines/>
      <w:spacing w:before="280" w:after="80"/>
    </w:pPr>
    <w:rPr>
      <w:b/>
      <w:sz w:val="28"/>
      <w:szCs w:val="28"/>
    </w:rPr>
  </w:style>
  <w:style w:type="paragraph" w:styleId="Titolo41">
    <w:name w:val="Titolo 41"/>
    <w:basedOn w:val="Normal"/>
    <w:qFormat/>
    <w:pPr>
      <w:keepNext w:val="true"/>
      <w:keepLines/>
      <w:spacing w:before="240" w:after="40"/>
    </w:pPr>
    <w:rPr>
      <w:b/>
      <w:sz w:val="24"/>
      <w:szCs w:val="24"/>
    </w:rPr>
  </w:style>
  <w:style w:type="paragraph" w:styleId="Titolo51">
    <w:name w:val="Titolo 51"/>
    <w:basedOn w:val="Normal"/>
    <w:qFormat/>
    <w:pPr>
      <w:keepNext w:val="true"/>
      <w:keepLines/>
      <w:spacing w:before="220" w:after="40"/>
    </w:pPr>
    <w:rPr>
      <w:b/>
    </w:rPr>
  </w:style>
  <w:style w:type="paragraph" w:styleId="Titolo61">
    <w:name w:val="Titolo 61"/>
    <w:basedOn w:val="Normal"/>
    <w:qFormat/>
    <w:pPr>
      <w:keepNext w:val="true"/>
      <w:keepLines/>
      <w:spacing w:before="200" w:after="4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itoloprincipale">
    <w:name w:val="Titolo principale"/>
    <w:basedOn w:val="Normal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</w:pPr>
    <w:rPr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8:00Z</dcterms:created>
  <dc:creator>Utente</dc:creator>
  <dc:description/>
  <dc:language>en-US</dc:language>
  <cp:lastModifiedBy>maurilio.piergallini</cp:lastModifiedBy>
  <cp:lastPrinted>2017-03-21T16:27:00Z</cp:lastPrinted>
  <dcterms:modified xsi:type="dcterms:W3CDTF">2018-03-02T12:38:00Z</dcterms:modified>
  <cp:revision>2</cp:revision>
  <dc:subject/>
  <dc:title/>
</cp:coreProperties>
</file>